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uk-UA"/>
        </w:rPr>
        <w:t xml:space="preserve"> медицини та фізичної терап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5084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ЗАТВЕРДЖУЮ»</w:t>
            </w:r>
          </w:p>
          <w:p>
            <w:pPr>
              <w:pStyle w:val="Normal"/>
              <w:ind w:left="281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вач </w:t>
            </w:r>
          </w:p>
          <w:p>
            <w:pPr>
              <w:pStyle w:val="Normal"/>
              <w:ind w:left="281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федр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__________ доцент Гурова А.І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______________2019 року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ind w:left="14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К 09 БІОЛОГІЯ З ОСНОВАМИ ГЕНЕТИКИ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2858" w:firstLine="22"/>
        <w:rPr>
          <w:i/>
          <w:i/>
          <w:lang w:val="uk-UA"/>
        </w:rPr>
      </w:pPr>
      <w:r>
        <w:rPr>
          <w:i/>
          <w:lang w:val="uk-UA"/>
        </w:rPr>
        <w:t>(шифр і назва навчальної дисципліни)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544" w:hanging="241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226 Фармація, промислова фармація</w:t>
      </w:r>
    </w:p>
    <w:p>
      <w:pPr>
        <w:pStyle w:val="Normal"/>
        <w:ind w:left="3686" w:hanging="0"/>
        <w:rPr/>
      </w:pPr>
      <w:r>
        <w:rPr>
          <w:i/>
          <w:lang w:val="uk-UA"/>
        </w:rPr>
        <w:t>(шифр і назва спеціальності)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медич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ind w:firstLine="5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rPr>
          <w:lang w:val="uk-UA" w:eastAsia="zxx"/>
        </w:rPr>
      </w:pPr>
      <w:r>
        <w:rPr>
          <w:lang w:val="uk-UA" w:eastAsia="zxx"/>
        </w:rPr>
      </w:r>
    </w:p>
    <w:p>
      <w:pPr>
        <w:pStyle w:val="Heading4"/>
        <w:ind w:firstLine="540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rPr>
          <w:lang w:val="uk-UA" w:eastAsia="zxx"/>
        </w:rPr>
      </w:pPr>
      <w:r>
        <w:rPr>
          <w:lang w:val="uk-UA" w:eastAsia="zxx"/>
        </w:rPr>
      </w:r>
    </w:p>
    <w:p>
      <w:pPr>
        <w:pStyle w:val="Heading4"/>
        <w:jc w:val="left"/>
        <w:rPr>
          <w:lang w:val="ru-RU" w:eastAsia="zxx"/>
        </w:rPr>
      </w:pPr>
      <w:r>
        <w:rPr>
          <w:lang w:val="ru-RU" w:eastAsia="zxx"/>
        </w:rPr>
      </w:r>
    </w:p>
    <w:p>
      <w:pPr>
        <w:pStyle w:val="Heading4"/>
        <w:ind w:left="142" w:hanging="0"/>
        <w:rPr/>
      </w:pPr>
      <w:r>
        <w:rPr>
          <w:b w:val="false"/>
        </w:rPr>
        <w:t>2019-2020 навчальний рік</w:t>
      </w:r>
      <w:r>
        <w:br w:type="page"/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«Біологія з основами генетики» для студентів за спеціальністю 226 Фармація, промислова фа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 xml:space="preserve">Розробник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сильєва Наталія Олегівна - </w:t>
      </w:r>
      <w:r>
        <w:rPr>
          <w:sz w:val="28"/>
          <w:szCs w:val="28"/>
          <w:lang w:val="uk-UA"/>
        </w:rPr>
        <w:t>доцент кафедри медицини та фізичної терапії, кандидат біологічних на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чу програму схвалено на засіданні </w:t>
      </w:r>
      <w:r>
        <w:rPr>
          <w:bCs/>
          <w:iCs/>
          <w:sz w:val="28"/>
          <w:szCs w:val="28"/>
          <w:lang w:val="uk-UA"/>
        </w:rPr>
        <w:t xml:space="preserve">кафедри здоров’я люд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“____” _________ 2019 року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відувач кафедри </w:t>
      </w:r>
      <w:r>
        <w:rPr>
          <w:bCs/>
          <w:iCs/>
          <w:sz w:val="28"/>
          <w:szCs w:val="28"/>
          <w:lang w:val="uk-UA"/>
        </w:rPr>
        <w:t>здоров’я люди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__________ (доцент Гурова А.І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>© Васильєва Н.О, 2019 рік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  <w:r>
              <w:rPr>
                <w:sz w:val="28"/>
                <w:szCs w:val="28"/>
                <w:lang w:val="uk-UA"/>
              </w:rPr>
              <w:t>спеціальні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кредитів  – </w:t>
            </w:r>
            <w:r>
              <w:rPr>
                <w:color w:val="FF00FF"/>
                <w:sz w:val="28"/>
                <w:szCs w:val="28"/>
                <w:lang w:val="uk-UA"/>
              </w:rPr>
              <w:t>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Охорона здоров’я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 Фармація, промислова фармаці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містових 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альна кількість годин – </w:t>
            </w: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й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й семестр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мостійної роботи студента –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ищої освіт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61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27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д контролю: </w:t>
            </w:r>
            <w:r>
              <w:rPr>
                <w:sz w:val="28"/>
                <w:szCs w:val="28"/>
                <w:lang w:val="uk-UA"/>
              </w:rPr>
              <w:t>диф.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піввідношення кількості годин аудиторних занять до самостійної</w:t>
      </w:r>
      <w:r>
        <w:rPr>
          <w:sz w:val="28"/>
          <w:szCs w:val="28"/>
          <w:lang w:val="uk-UA"/>
        </w:rPr>
        <w:t xml:space="preserve"> і індивідуальної</w:t>
      </w:r>
      <w:r>
        <w:rPr>
          <w:sz w:val="28"/>
          <w:szCs w:val="28"/>
        </w:rPr>
        <w:t xml:space="preserve"> роботи становить</w:t>
      </w:r>
      <w:r>
        <w:rPr>
          <w:sz w:val="28"/>
          <w:szCs w:val="28"/>
          <w:lang w:val="uk-UA"/>
        </w:rPr>
        <w:t xml:space="preserve"> (%)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ля денної форми навчання – </w:t>
      </w:r>
      <w:r>
        <w:rPr>
          <w:sz w:val="28"/>
          <w:szCs w:val="28"/>
          <w:lang w:val="uk-UA"/>
        </w:rPr>
        <w:t xml:space="preserve">47,4:52,6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заочної форми навчання – </w:t>
      </w:r>
      <w:r>
        <w:rPr>
          <w:sz w:val="28"/>
          <w:szCs w:val="28"/>
          <w:lang w:val="uk-UA"/>
        </w:rPr>
        <w:t>5,9:94,1</w:t>
      </w:r>
      <w:r>
        <w:br w:type="page"/>
      </w:r>
    </w:p>
    <w:p>
      <w:pPr>
        <w:pStyle w:val="Heading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та завдання навчальної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1 Метою</w:t>
      </w:r>
      <w:r>
        <w:rPr>
          <w:sz w:val="28"/>
          <w:szCs w:val="28"/>
          <w:lang w:val="uk-UA"/>
        </w:rPr>
        <w:t xml:space="preserve"> викладання навчальної дисципліни “Біологія з основами генетики” є підготовка фахівців, які сформують фармацевтичну еліту України, які мають загальнотеоретичну підготовку, володіють необхідними компетентностями для подальшого навчання і самостійної роботи фармацевта. </w:t>
      </w:r>
      <w:r>
        <w:rPr>
          <w:sz w:val="28"/>
          <w:szCs w:val="28"/>
        </w:rPr>
        <w:t xml:space="preserve">Знання, які студенти отримують із цієї навчальної дисципліни, є базовими для блоку дисциплін, що забезпечують природничо-наукову і професійно-практичну підгото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2. </w:t>
      </w:r>
      <w:r>
        <w:rPr>
          <w:b/>
          <w:sz w:val="28"/>
          <w:szCs w:val="28"/>
        </w:rPr>
        <w:t>Основними завданнями</w:t>
      </w:r>
      <w:r>
        <w:rPr>
          <w:sz w:val="28"/>
          <w:szCs w:val="28"/>
        </w:rPr>
        <w:t xml:space="preserve"> вивчення дисципліни “Біологія з основами генетики” є забезпечення фундаментальної біологічної підготовки та набуття практичних навичок для наступної професійної діяльності фармацевта-бакалав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3 </w:t>
      </w:r>
      <w:r>
        <w:rPr>
          <w:b/>
          <w:sz w:val="28"/>
          <w:szCs w:val="28"/>
        </w:rPr>
        <w:t>Компетентності</w:t>
      </w:r>
      <w:r>
        <w:rPr>
          <w:sz w:val="28"/>
          <w:szCs w:val="28"/>
        </w:rPr>
        <w:t xml:space="preserve"> та результати навчання, формуванню яких сприяє дисципліна (взаємозв’язок з нормативним змістом підготовки здобувачів вищої освіти, сформульованим у термінах результатів навчання у Стандарті). Згідно з вимогами стандарту дисципліна забезпечує набуття студентами інтегративних, загальних і спеціальних компетентностей, відповідно до яких формує майбутнього фахівця. 75% обсягу програми спрямовано на формування загальних та спеціальних (фахових) компетентностей. Дисципліна “Біологія з основами генетики” забезпечує набуття студентами таких компетентностей, як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Інтегральні</w:t>
      </w:r>
      <w:r>
        <w:rPr>
          <w:sz w:val="28"/>
          <w:szCs w:val="28"/>
        </w:rPr>
        <w:t xml:space="preserve"> – передбачають фаховий принцип побудови змісту освіти, здатність фахівця, сьогодні студента, вирішувати складні та типові задачі у своїй майбутній професійній фармацевтичній діяльності із застосуванням положень, теорій та методів фундаментальних, хімічних, технологічних, медико-фармакологічних та соціально- економічних наук; інтегрувати знання та вирішувати складні питання, формулювати судження за недостатньої або обмеженої інформації; ясно і недвозначно доносити свої висновки та знання, розумно їх обґрунтовуючи, до фахової та не фахової аудиторії; вирішувати практичні проблеми відповідно спеціальності із застосуванням положень, теорій та методів фундаментальних наук; передбачають проведення досліджень та/або здійснення інновацій, що забезпечить формування усіх аспектів особистості майбутнього фармацевта, який зможе застосувати проектні та інтерактивні технології, які інтегрують знання з різних предметів і способів діяльності, поєднувати різні види діяльності, системне використання міжпредметної та предметної інтеграції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гальні</w:t>
      </w:r>
      <w:r>
        <w:rPr>
          <w:sz w:val="28"/>
          <w:szCs w:val="28"/>
        </w:rPr>
        <w:t xml:space="preserve"> – здатність до абстрактного мислення, аналізу та синтезу, здатність вчитися і бути сучасно навченим; здатність діяти соціально відповідально та громадянсько свідомо; здатність застосовувати знання у практичних ситуаціях; прагнення до збереження навколишнього середовища; знання та розуміння предметної області та розуміння професії; здатність до адаптації та дії у новій ситуації; здатність спілкуватися рідною мовою як усно, так і письмово, здатність спілкуватися другою мовою; навички використання інформаційних і комунікаційних технологій; здатність до вибору стратегії спілкування, здатність працювати в команді; здатність оцінювати та забезпечувати якість виконуваних робіт; здатність проведення досліджень на відповідному рівні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еціальні</w:t>
      </w:r>
      <w:r>
        <w:rPr>
          <w:sz w:val="28"/>
          <w:szCs w:val="28"/>
        </w:rPr>
        <w:t xml:space="preserve"> – у майбутнього фармацевта формується професійне мислення на підставі аналізу та синтезу знань і вмінь, які він отримує внаслідок вивчення дисципліни «Біологія з основами генетики» і самостійної роботи: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датність використовувати в практичній діяльності фармацевта знань</w:t>
      </w:r>
      <w:r>
        <w:rPr>
          <w:rFonts w:eastAsia="Symbol" w:cs="Symbol" w:ascii="Symbol" w:hAnsi="Symbol"/>
        </w:rPr>
        <w:t></w:t>
      </w:r>
      <w:r>
        <w:rPr/>
        <w:t xml:space="preserve"> молекулярних і цитологічних основ спадковості, механізмів розвитку спадкових і набутих хвороб людини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здатність застосовувати знання особливостей онтогенезу людини та його зв’язку з філогенезом для розуміння онтофілогенетичної обумовленості вад розвитку людини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здатність до застосування знань біологічних основ паразитизму, життєвих циклів розвитку паразитів людини для діагностики, профілактики та лікування паразитарних хвороб людини, розробки протиепідемічних заходів;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здатність до оцінювання впливу чинників навколишнього середовища на здоров’я людини, використовувати власну професійну діяльність задля збереження навколишнього середовища.</w:t>
      </w:r>
    </w:p>
    <w:p>
      <w:pPr>
        <w:pStyle w:val="Table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К</w:t>
      </w:r>
      <w:r>
        <w:rPr>
          <w:rFonts w:cs="Times New Roman" w:ascii="Times New Roman" w:hAnsi="Times New Roman"/>
          <w:b/>
          <w:position w:val="-2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Здатність забезпечувати раціональне застосування рецептурних та безрецептурних лікарських засобів згідно з фізико-хімічними, фармакологічними характеристиками, біохімічними, патофізіологічними особливостями конкретного захворювання та фармакотерапевтичними схемами його лікування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left="3240" w:hanging="0"/>
        <w:jc w:val="both"/>
        <w:rPr>
          <w:b/>
          <w:b/>
        </w:rPr>
      </w:pPr>
      <w:r>
        <w:rPr>
          <w:b/>
        </w:rPr>
        <w:t>Матриця компетентностей</w:t>
      </w:r>
    </w:p>
    <w:p>
      <w:pPr>
        <w:pStyle w:val="Normal"/>
        <w:spacing w:lineRule="atLeast" w:line="0"/>
        <w:ind w:left="3240" w:hanging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80"/>
        <w:gridCol w:w="1039"/>
        <w:gridCol w:w="1276"/>
        <w:gridCol w:w="1701"/>
        <w:gridCol w:w="215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і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Ум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мунікаці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втономія та відповідальні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Cs/>
              </w:rPr>
              <w:t>Загальн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датність діяти соціально відповідально та громадянсько свідомо.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датність застосовувати знання у практичних ситуаціях.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Прагнення до збереження навколишнього середовищ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датність до адаптації та дії у новій ситуації.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Спеціальні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датність забезпечувати належне зберігання лікарських засобів та виробів медичного призначення відповідно до їх фізико-хімічних властивостей та правил належної практики зберігання (</w:t>
            </w:r>
            <w:r>
              <w:rPr>
                <w:lang w:val="en-US"/>
              </w:rPr>
              <w:t>GSP</w:t>
            </w:r>
            <w:r>
              <w:rPr/>
              <w:t>)у закладах охорони здоров’я.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датність проводити санітарно-просвітницьку роботу серед населення з метою профілактики поширених захворювань внутрішніх органів, попередження небезпечних інфекційних та паразитарних захворювань, а також з метою сприяння своєчасному виявленню та підтриманню прихильності до лікування цих захворювань згідно з їхними медико-біологічними характеристиками та мікробіологічними особливостями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нань та умінь студентів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знання і вміння, які набувають студен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972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2"/>
        <w:gridCol w:w="3407"/>
        <w:gridCol w:w="5135"/>
      </w:tblGrid>
      <w:tr>
        <w:trPr>
          <w:trHeight w:val="49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</w:t>
            </w:r>
          </w:p>
        </w:tc>
      </w:tr>
      <w:tr>
        <w:trPr>
          <w:trHeight w:val="96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. Предмет біології. Місце і завдання біології в системі медичної освіти.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тися оптичними приладами, вміти виготовляти тимчасові препарати.</w:t>
            </w:r>
          </w:p>
        </w:tc>
      </w:tr>
      <w:tr>
        <w:trPr>
          <w:trHeight w:val="81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життя. Рівні організації живого. Людина в системі природи.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ізняти структурні рівні організації живого, встановлювати їх взаємо зв'язки.</w:t>
            </w:r>
          </w:p>
        </w:tc>
      </w:tr>
      <w:tr>
        <w:trPr>
          <w:trHeight w:val="145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 клітини.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і і будові розрізняти клітини рослинних і тваринних організмів; клітини сполучної, епітеліальної, м'язової, нервової тканин. Вміти диференціювати хромосоми для встановлення характеру аберацій в каріотипі людини.</w:t>
            </w:r>
          </w:p>
        </w:tc>
      </w:tr>
      <w:tr>
        <w:trPr>
          <w:trHeight w:val="79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ноження.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я статевих клітин людини і тварин. Відмінності статевих клітин від соматичних</w:t>
            </w:r>
          </w:p>
        </w:tc>
      </w:tr>
      <w:tr>
        <w:trPr>
          <w:trHeight w:val="214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генетики людини.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енотипу нащадків по генотипу батьків, а також статевого хроматину для попередньої хромосомної діагностики статі. Визначення пенетрантності і експресивності мутагенного гена в залежності від генотипу і від впливу факторів зовнішнього середовища. Засвоїти методи вивчення спадковості людини.</w:t>
            </w:r>
          </w:p>
        </w:tc>
      </w:tr>
      <w:tr>
        <w:trPr>
          <w:trHeight w:val="99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 індивідуального розвитку.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 визначати етапи ембріонального розвитку у тварин і людини.</w:t>
            </w:r>
          </w:p>
        </w:tc>
      </w:tr>
      <w:tr>
        <w:trPr>
          <w:trHeight w:val="126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ірності еволюції органічного світу.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 використовувати закон Харді-Вайнберга для визначення генетичної структури популяції і частоти гетерозиготних носіїв алелей у людини</w:t>
            </w:r>
          </w:p>
        </w:tc>
      </w:tr>
      <w:tr>
        <w:trPr>
          <w:trHeight w:val="178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і основи паразитизму та трансмісивних захворювань.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рфо-фізіологічних особливостях, будові сколекса, члеників гельмінтів, ротового апарату, яєць і інших диференціальних ознак встановлювати видову належність паразитичних форм, проміжних господарів і переносників паразитарних і інфекційних захворювань.</w:t>
            </w:r>
          </w:p>
        </w:tc>
      </w:tr>
      <w:tr>
        <w:trPr>
          <w:trHeight w:val="79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і аспекти екології людини.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ти розпізнавати екологічні типи людей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нтегративні кінцеві результати навчання, формуванню яких сприяє навчальна дисципліна «Біологія з основами генетики» закладають фундамент системного використання загальнобіологічних знань, впроваджуючи їх в подальше навчання та професійну діяльність. </w:t>
      </w:r>
      <w:r>
        <w:rPr>
          <w:sz w:val="28"/>
          <w:szCs w:val="28"/>
        </w:rPr>
        <w:t xml:space="preserve">Весь блок отриманих компетентностей з даної дисципліни відповідає Стандарту вищої освіти України додипломної підготовки фахівців спеціальності «Фармація, промислова фармація». Вивчення дисципліни формує у студентів цілісну уяву про загальні закономірності розвитку живої природи; про сутність життя, його форми, індивідуальний та історичний розвиток органічного світу та місце людини в ньому; про форми біотичних зв’язків у природі, життєві цикли паразитів та паразитарні хвороби людини; про місце людини в біосфері; забезпечує фундаментальну біологічну підготовку та набуття практичних навичок для наступної професійної діяльності фармацевта; знати обов’язки та шляхи виконання поставлених завдань; вміти визначити мету та завдання, бути наполегливим та сумлінним при виконання їх; встановлювати міжособистісні зв’язки для ефективного виконання завдань та обов’язків; відповідати за якісне виконання поставлених завдань. У закладах охорони здоров’я дотримуватись відповідних етичних та моральних норм, що передбачено Етичним кодексом фармацевтичного працівника України. Результати навчання для дисципліни. По завершеню вивчення біології з основами генетики студент повинен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ність, фундаментальні властивості, атрибути та рівні організації житт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іл клітин і розмноження організмів; - генетичний апарат клітини; - сучасний стан досліджень генома люди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онування клітин і організм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іологію ембріонального та постембріонального розвитку людини; - закономірності спадков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ірності успадкування озна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ірності мінливості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тичне успадкування груп крові за антигенною системою АВ0 та резус-факт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ізми розвитку резус-конфлік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ізми генетичного визначення статі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ифікацію мутацій і мутагенних фактор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ізми виникнення та принципи діагностики спадкових хворо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 визначення спадкових хворо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лементи екології люди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іологічні основи паразит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ансмісивні та природно-осередкові захворюванн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мі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’язати ситуаційні задачі з основних розділів дисциплі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еренціювати компоненти кліт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ізувати ідіограму хромосом люди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дентифікувати первинну структуру, кількість амінокислот, молекулярну масу поліпептида за структурою гена, що його кодує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ізувати структуру генів про- та еукаріот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ізувати послідовність етапів регуляції експресії ген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начити типи успадкування менделюючих ознак люди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бачити генотипи та фенотипи нащадків за генотипами бать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ключити батьківство при визначенні груп крові батьків і дити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зробити заходи для зниження ступеня прояву патологічного стану у хворих зі спадковою патологіє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брати відповідні методи вивчення спадковості людини для діагностики різних спадкових хвор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ференціювати хромосомні хвороби люди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енеалогічний аналіз родоводів зі спадковою хворобо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зрахувати роль спадковості та умов середовища в розвитку ознак (за результатами близнюкового аналіз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рахувати генетичний склад популяцій люд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тосувати біогенетичний закон для визначення онтофілогенетично зумовлених природжених вад розвитку люди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івняти механізми виникнення природжених вад розвитку людини різного генез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воїти основоположні принципи регенерації та трансплантації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начити місце людини як біологічного об’єкта в системі живої природ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ґрунтувати приналежність паразитарних хвороб людини до групи трансмісивних і природно-осередков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дентифікувати різні стадії життєвого циклу паразитів люди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ґрунтувати методи лабораторної діагностики паразитарних хвор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ференціювати діагноз інвазій за допомогою лабораторних мет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одити ефективність методів профілактики паразитарних хвороб, залежно від способів зараження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бачити вплив факторів довкілля на організм людин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 в о л о д і т и н а в и ч к а м 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іки мікроскопуван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готовлення тимчасових мікропрепарат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удови та генеалогічного аналізу родоводів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ізу ідіограм; - визначення групової належності крові за системою АВ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начення видової належності збудників протозооз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начення видової належності гельмінтів та їхніх яєц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начення видової належності переносників збудників інфек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авчання для дисципліни є здатність особи володіти та застосовувати знання, вміння, практичні навички, професійні, світоглядні, моральноетичні, громадські якості (компетентності), набуті за результатом навчання з біології з основами генетики, при подальшому навчанні та виконанні своїх професійних обов’язків.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8"/>
          <w:szCs w:val="28"/>
        </w:rPr>
        <w:t xml:space="preserve">ПР3 1. </w:t>
      </w:r>
      <w:r>
        <w:rPr>
          <w:rFonts w:eastAsia="Calibri"/>
          <w:bCs/>
          <w:iCs/>
          <w:sz w:val="28"/>
          <w:szCs w:val="28"/>
          <w:lang w:eastAsia="uk-UA"/>
        </w:rPr>
        <w:t>Знання</w:t>
      </w:r>
      <w:r>
        <w:rPr>
          <w:rFonts w:eastAsia="Calibri"/>
          <w:sz w:val="28"/>
          <w:szCs w:val="28"/>
          <w:lang w:eastAsia="uk-UA"/>
        </w:rPr>
        <w:t xml:space="preserve"> норм санітарно-гігієнічного режиму, вимог техніки безпеки та охорони середовища при здійснення професійної діяльності</w:t>
      </w:r>
      <w:r>
        <w:rPr>
          <w:rFonts w:eastAsia="Calibri"/>
          <w:bCs/>
          <w:iCs/>
          <w:sz w:val="28"/>
          <w:szCs w:val="28"/>
          <w:lang w:eastAsia="uk-UA"/>
        </w:rPr>
        <w:t xml:space="preserve">. </w:t>
      </w:r>
      <w:r>
        <w:rPr>
          <w:rFonts w:eastAsia="Calibri"/>
          <w:sz w:val="28"/>
          <w:szCs w:val="28"/>
          <w:lang w:eastAsia="uk-UA"/>
        </w:rPr>
        <w:t>Знання гуманістичних і етичних засад соціальної взаємодії в професійній діяльності.</w:t>
      </w:r>
    </w:p>
    <w:p>
      <w:pPr>
        <w:pStyle w:val="Table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ПРЗ 10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 Знає способи раціонального застосування рецептурних та безрецептурних лікарських засобів згідно з фізико-хімічними, фармакологічними характеристиками, біохімічними, патофізіологічними особливостями конкретного захворювання та фармакотерапевтичними схемами його лікув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навчальної дисциплін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 1. Клітинний, організмовий, популяційно-видовий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іогеоценотичний і біосферний рівні організації життя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містовий модуль 1. Молекулярно-клітинний рівень організації життя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кретні цілі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 </w:t>
      </w:r>
      <w:r>
        <w:rPr>
          <w:sz w:val="28"/>
          <w:szCs w:val="28"/>
        </w:rPr>
        <w:t xml:space="preserve">Трактувати поняття сутності життя на сучасному рівні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 </w:t>
      </w:r>
      <w:r>
        <w:rPr>
          <w:sz w:val="28"/>
          <w:szCs w:val="28"/>
        </w:rPr>
        <w:t xml:space="preserve">Визначити місце людини в системі живої природ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 </w:t>
      </w:r>
      <w:r>
        <w:rPr>
          <w:sz w:val="28"/>
          <w:szCs w:val="28"/>
        </w:rPr>
        <w:t xml:space="preserve">Класифікувати біологічні системи та рівні організації живого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Трактувати значення процесів, що відбуваються на молекулярно-генетичному рівні організації життя для пояснення виникнення моногенних (молекулярних) хвороб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нтерпретувати значення процесів, що відбуваються на клітинному рівні організа-ції життя, для розуміння патогенезу спадкових, соматичних, онкологічних, інфекційно-запальних й інших хвороб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Засвоїти морфофізіологічні властивості клітини та трактувати значення порушення основних принципів її функціонування у виникненні патологічних процесів у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Трактувати сучасні об’єктивні та суб’єктивні методи вивчення каріотипу людини та принципи класифікації її хромосом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нтерпретувати значення вивчення каріотипу людини для діагностики спадкових хвороб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Засвоїти молекулярні механізми реалізації генетичної інформації в клітині, а також її регуляцію в про- та еукаріотів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Аналізувати зміни клітин та їхніх структур під час життєвого циклу та значення порушення мітозу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механізми перебігу мейотичних поділів І та ІІ, їхнє біологічне значе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Трактувати значення сучасного методу культури клітин для біології та медиц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 Вступ до курсу медичної біології. Рівні організації живого. Оптичні системи в біологічних дослідженнях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чна біологія як наука про основи життєдіяльності людини, що вивчає закономірності спадковості, мінливості, індивідуального та еволюційного розвитку і морфофізіологічної та соціальної адаптацій людини до умов навколишнього середовища у зв'язку з її біосоціальною сутт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часний етап розвитку загальної та медичної біології. Місце біології в системі медичної осві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ь життя. Форми життя, його фундаментальні властивості й атрибути. Еволюційно зумовлені структурні рівні організації життя; елементарні структури рівнів та основні біологічні явища, що їх характеризують. Значення уявлень про рівні організації живого для медиц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ливе місце людини в системі органічного світу. Співвідношення фізико-хімічних, біологічних і соціальних явищ у життєдіяльності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чні системи в біологічних дослідженнях. Будова світлового мікроскопа і правила роботи з ним. Техніка виготовлення тимчасових мікропрепаратів, вивчення та описува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Морфологія клітини. Структурні компоненти цитоплазми та ядр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о-функціональна організація еукаріотичної кліт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імічний склад клітини: макро- та мікроелементи. Вода, значення водневих зв’язків у процесах життєдіяльності клітини. Органічні сполуки – вуглецевмісні речовини живих організм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топлазма і цитоскелет. Циклоз. Органели цитоплазми – мембранні та немембранні, призначення і принципи функціонування. Включення в клітинах, їхні функц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 вивчення структури та функціонування кліт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Клітинні мембрани. Транспорт речовин через плазмалему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ітина як відкрита система. Асиміляція й дисиміляці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ітинні мембрани, їх структура та функції. Принцип компартментац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птори клітин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ранспорт речовин через плазмалему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рганізація потоків речовини й енергії в клітині. Етапи енергетичного обміну. Енергетичне забезпечення клітини, АТФ. Розподіл енерг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. Ядро. Морфологія хромосом. Каріотип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дро – центральний інформаційний апарат клітини. Структура інтерфазного ядра. Хромосомний і геномний рівні організації спадкового матеріалу. Хроматин: еухроматин, гетерохроматин. Ядерце як похідне хромосом, роль в утворенні рибос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іотип: морфофункціональна характеристика і класифікація хромосом людини. Правила хромосом. Хромосомний аналіз. Ідіограм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5. Молекулярні основи спадковості. Характеристика нуклеїнових кисло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екулярні основи спадковості. Характеристика нуклеїнових кислот: ДНК і РНК, просторова організація, видова специфічність, роль у зберіганні та перенесенні спадкової інформації. Реплікація ДНК. Підтримування генетичної стабільності клітин: самокорекція і репарація ДН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6. Будова гена про- та еукаріотів. Гени структурні, регуляторні, тРНК, рРН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 як одиниця генетичної функції. Будова гена про- та еукаріотів. Гени структурні, регуляторні, тРНК, рРНК. Генетичний код, його властивос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Організація потоку інформації у клітині. Регуляція експресії генів. Молекулярні механізми мінливості в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я потоку інформації у клітині. Транскрипція. Процесинг, сплайсинг. Тран-сляція (ініціація, елонгація, термінація). Посттрансляційна модифікація білк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ція експресії генів у прокаріотів. Екзонно-інтронна організація генома еукаріо-тів. Молекулярні механізми мінливості в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8. Життєвий цикл клітини. Поділ кліти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я клітини в часі. Клітинний цикл. Способи поділу клітини: амітоз, мітоз. Ендомітоз, політенія. Зміни клітин та їхніх структур під час мітотичного (клітинного) цик-лу (інтерфази і мітозу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йоз, його біологічне значе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ст клітин. Фактори рос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тотична активність тканин. Порушення мітозу, соматичні мутац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тя клітин поза організмом. Клонування клітин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овий модуль 2. Закономірності спадковості та мінливості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кретні цілі: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Сформулювати сутність та значення медичної генетик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ити типи успадкування менделюючих (моногенних) ознак людин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роілюструвати успадкування груп крові людини за антигенною системою АВ0 як прояв множинного алелізму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ключити батьківство при визначенні груп крові за антигенною системою АВ0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Трактувати з позицій молекулярної біології фенотиповий прояв ознак і мультифакторіальних хвороб людини як наслідок взаємодії неалельних генів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Диференціювати види взаємодії неалельних генів, прояв ознак при різноманітних типах успадкування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значення хромосомної теорії спадковості як одного з етапів розвитку генетики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Застосувати знання хромосомної теорії спадковості для визначення прояву в нащадків як аутосомних, так і зчеплених зі статтю хвороб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значення процесів, що відбуваються на організмовому рівні організації життя, для розуміння механізмів виникнення природжених вад розвитку, а також соматичних, інфекційних й інших хвороб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Трактувати значення процесів, що відбуваються на організмовому та популяційно-видовому рівнях організації життя, для пояснення виникнення фенокопій у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нтерпретувати механізм генетичного визначення статі як менделюючої ознаки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родемонструвати успадкування зчеплених зі статтю ознак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Класифікувати форми мінливості як фундаментальної властивості живої матерії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значення механізмів комбінативної мінливості для фенотипової різноманітності індивідів у популяціях людей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Класифікувати види мутаційної мінливості залежно від зміни генотипу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значення мутацій і мутагенних факторів (мутагенів) різної природи у виникненні хромосомних, моногенних та полігенних хвороб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Співвідносити вплив мутагенних, канцерогенних і тератогенних речовин зі станом здоров'я визначеного контингенту осіб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суть закону гомологічних рядів спадкової мінливості, який дає можли-вість використовувати тварин зі спадковими хворобами, аналогічними для тварин і людини, в якості експериментальних моделей із метою вивчення їхнього патогенезу, клінічних проявів і лікування в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9. Організмовий рівень організації генетичної інформації. Прояви основних закономірностей успадкування на прикладі менделюючих ознак людини (моно-, ди- та полігібридне схрещування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тика: предмет і завдання, етапи розвитку; основні терміни і поняття генетики. Принципи гібридологічного аналіз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огібридне схрещування: закон одноманітності гібридів першого покоління, закон розщеплення. Закон “чистоти гамет”. Цитологічні основи закон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ізуюче схрещування, його практичне застосува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альні гени. Відхилення від очікуваного розщепле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- і полігібридне схрещування: закон незалежного комбінування ознак, його цитологічні основ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нна та вторинна плейотропія. Домінантний та рецесивний типи успадкування нормальних та патологічних ознак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0. Взаємодія алельних і неалельних генів. Множинний алелізм. Генетика груп крові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ємодія алельних генів (повне домінування, неповне домінування, понаддомінування, кодомінування, алельне виключення) та неалельних генів (комплементарна взаємодія, епістаз, полімерія). Проміжний характер успадкування в людини. Полігенне успадкування ознак у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ії множинних алелей. Успадкування груп крові людини за антигенними системами АВ0, MN, резус. Резус-фактор. Резус-конфлік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муногенетика: предмет, завдання. Тканинна й видова специфічність білків, їхні антигенні властивос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1. Зчеплене успадкування. Генетика статі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чеплене успадкування. Особливості успадкування груп зчепле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омосомна теорія спадковост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ханізм кросинговеру, цитологічні докази, біологічне значенн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тичні карти хромосом. Методи картування хромосом людини. Сучасний стан досліджень генома людини. Нехромосомна спадковіс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адкування статі людини. Механізми генетичного визначення статі у людини та їх поруше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и, зчеплені зі статтю, закономірності їхнього успадкування. Успадкування зчеплених зі статтю захворювань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и, обмежені статтю і залежні від ста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2. Мінливість у людини як властивість життя і генетичне явище: фенотипова та генотипова мінливість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нливість, її форми та прояви на організмовому рівні: фенотипова та генотипова мінливість. Закон гомологічних рядів спадкової мінливості, його практичне значе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ифікації та норма реакції. Тривалі модифікації. Статистичні закономірності мо-дифікаційної мінливос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інативна мінливість, її джерел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таційна мінливість у людини й її фенотипові прояв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ифікація мутацій: геномні, хромосомні аберації, генн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ий мутагенез, індукований мутагенез. Мутагени: фізичні, хімічні, біологічні. Генетичний моніторинг. Генетична небезпека забруднення середовища. Поняття про антимутагени і комутагени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овий модуль 3. Методи вивчення спадковості людини. Спадкові хвороб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кретні цілі: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роводити генеалогічний аналіз родоводів сім'ї зі спадковими хворобам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ити тип успадкування менделюючих ознак людин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ити генетичний ризик народження дітей зі спадковими хворобам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Застосувати знання суті законів успадкування ознак для визначення ймовірності народження хворих на генні (молекулярні) хвороб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ити частку спадковості та довкілля в прояві патологічних ознак людини за допомогою близнюкового методу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Класифікувати хромосомні хвороби людини залежно від типу та видів мутацій, внаслідок котрих вони виникл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Диференціювати спадкові хвороби людини за допомогою даних цитогенетичних методів дослідження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роаналізувати каріотип хворого та встановити діагноз хромосомної хвороби (каріотипування, визначення X- та Y-статевого хроматину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нтерпретувати досягнення генної та клітинної терапії спадкових хвороб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значення проблеми генетичного обтяження в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Застосувати знання суті закону генетичної рівноваги генів і генотипів у попу-ляціях для визначення їх генетичної структури, що дає уяву про поширення спадкових захворювань у популяціях людей і має велике прикладне значення для соціальної гігієни та профілактичної медиц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3. Основи медичної генетики. Методи вивчення спадковості людин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и медичної генети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ина як специфічний об’єкт генетичного аналіз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 вивчення спадковості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алогічний метод. Правила побудови родоводів. Генетичний аналіз родовод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знюковий метод. Визначення впливу генотипу та довкілля в прояві патологічних ознак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матогліфічний, імунологічний та методи гібридизації соматичних клітин. </w:t>
      </w:r>
      <w:r>
        <w:rPr>
          <w:b/>
          <w:bCs/>
          <w:color w:val="000000"/>
          <w:sz w:val="28"/>
          <w:szCs w:val="28"/>
        </w:rPr>
        <w:t xml:space="preserve">Тема 14. Хромосомні хвороби. Цитогенетичний метод їх діагностик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ифікація спадкових хвороб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омосомні хвороби, що зумовлені порушенням кількості чи структури хромосом, цитогенетичні механізми, сутніс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тогенетичні методи. Каріотипування. Аналіз каріотипів хворих зі спадковими хворобами. Визначення X- та Y-статевого хроматину як методу діагностики спадкових хвороб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5. Молекулярні хвороби. Біохімічний метод і ДНК-діагностик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огенні (молекулярні) хвороби людини, що зумовлені зміною молекулярної структури гена. Молекулярні хвороби вуглеводного, амінокислотного, білкового, ліпідного, мінерального обміну. Механізм їх виникнення та принципи лабораторної пренатальної діагности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на інженерія. Біотехнологія. Поняття про генну терапі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6. Популяційно-статистичний метод. Медико-генетичне консультуванн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уляційно-статистичний метод. Закон постійності генетичної структури ідеальних популяці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ристання формули закону Харді-Вайнберга в медицині для визначення генетичної структури популяцій людей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едико-генетичні аспекти сім’ї. Медико-генетичне консультування. Профілактика спадкової та вродженої патології. Пренатальна діагностика спадкових хвороб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овий модуль 4. Біологія індивідуального розвитку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кретні цілі: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біологічну сутність розмноження організмів як універсальної властивості живого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ити форми розмноження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Трактувати особливості репродукції людини у зв’язку з її біосоціальною сутністю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ити якісні відмінності статевих клітин (гамет) від соматичних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механізм гаметогенезу (ово- та сперматогенезу)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нтерпретувати характерні відмінні риси при ово- та сперматогенезі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нтерпретувати етапи онтогенезу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ити особливості ембріонального розвитку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значення генетичного контролю розвитку організму людини в процесі його ембріогенезу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Співвідносити критичні періоди ембріогенезу людини з її природженими вадами розвитку тератогенного походження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родемонструвати значення ембріональної індукції як механізму диферен-ціювання тканин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Застосувати біогенетичний закон у його подальшому трактуванні для визначення онтофілогенетично зумовлених природжених вад розвитку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ити періодизацію постембріонального розвитку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Співвідносити процеси росту та диференціювання в постнатальному періоді індивідуального розвитку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нтерпретувати сучасні теорії та механізми старіння, а також проблеми довголіття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ити види регенерації й її шлях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Класифікувати види трансплантації тканин у людини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Співвідносити процес трансплантації в людини з системою її імуніте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Співвідносити види пухлин людини залежно від типів пухлинного росту. </w:t>
      </w:r>
      <w:r>
        <w:rPr>
          <w:b/>
          <w:bCs/>
          <w:color w:val="000000"/>
          <w:sz w:val="28"/>
          <w:szCs w:val="28"/>
        </w:rPr>
        <w:t xml:space="preserve">Тема 17. Біологічні особливості репродукції людини. Розмноження та його форми. Гаметогенез. Заплідненн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множення як механізм забезпечення генетичної безперервності в ряді поколінь та його форми (нестатеве та статеве розмноження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метогенез у людини. Запліднення в людини – як механізм відновлення диплоїдного набору хромосом, збільшення різноманітності генів у нащадк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ливості репродукції людини в зв'язку з її біосоціальною сутт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ливості клонування організм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8. Молекулярно-генетичні механізми онтогенезу. Особливості пре-натального періоду розвитку людини. Порушення онтогенезу та їх місце в патології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тогенез: типи, періоди, етап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тапи ембріонального розвитку людини. Диференціювання на молекулярно-генетич-ному, клітинному та тканинному рівнях. Природжені вади розвитку. Класифікація: спадкові, екзогенні, мультифакторіальні, гаметопатії, бластопатії, ембріопатії, фетопат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ція функції генів в онтогенезі. Експериментальне вивчення ембріонального розвитку. Проблема детермінації та взаємодії бластомерів. Ембріональна індукці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ція в процесі дроблення і її порушення (близнюки, вади розвитку, виродливість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чні періоди розвитку. Тератогенез. Тератогенні фактори середовищ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9. Особливості постнатального періоду індивідуального розвитку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іоди постембріонального розвитку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и росту та диференціювання в постнатальному періоді індивідуального розвитку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ість як завершальний етап онтогенезу людини. Теорії старі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про біополя, біологічні ритми та їх медичне значе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 та шляхи регенерації. Види трансплантації тканин у людини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овий модуль 5. Медико-біологічні основи паразитизм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дична протозоологі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кретні цілі: </w:t>
      </w:r>
    </w:p>
    <w:p>
      <w:pPr>
        <w:pStyle w:val="Default"/>
        <w:spacing w:before="0" w:after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ати поняття "паразитизм", "паразитарна система", "джерело інвазії", "фактор передачі збудників інвазій". </w:t>
      </w:r>
    </w:p>
    <w:p>
      <w:pPr>
        <w:pStyle w:val="Default"/>
        <w:spacing w:before="0" w:after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Класифікувати паразитів на облігатних і факультативних, постійних і тимчасових, специфічних і неспецифічних, зовнішніх і внутрішніх. </w:t>
      </w:r>
    </w:p>
    <w:p>
      <w:pPr>
        <w:pStyle w:val="Default"/>
        <w:spacing w:before="0" w:after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нтерпретувати морфофізіологічні адаптації найпростіших до паразитування. </w:t>
      </w:r>
    </w:p>
    <w:p>
      <w:pPr>
        <w:pStyle w:val="Default"/>
        <w:spacing w:before="0" w:after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Обґрунтувати приналежність паразитарних хвороб людини до групи трансмісивних і природноосередкових. </w:t>
      </w:r>
    </w:p>
    <w:p>
      <w:pPr>
        <w:pStyle w:val="Default"/>
        <w:spacing w:before="0" w:after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дентифікувати остаточних, проміжних, облігатних, факультативних і резервуарних хазяїв найпростіших. </w:t>
      </w:r>
    </w:p>
    <w:p>
      <w:pPr>
        <w:pStyle w:val="Default"/>
        <w:spacing w:before="0" w:after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вплив сучасних всесвітніх міграційних процесів населення на розповсюдження протозойних інвазій в Україні. </w:t>
      </w:r>
    </w:p>
    <w:p>
      <w:pPr>
        <w:pStyle w:val="Default"/>
        <w:spacing w:before="0" w:after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ати методи лабораторної діагностики протозоозів, виходячи з локалізації та жит-тєвих циклів найпростіши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Співвідносити цикли розвитку найпростіших і способи зараження на протозоози з виз-наченням засобів запобігання захворювання на ни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Трактувати біологічні принципи боротьби з трансмісивними та природноосередковими хворобами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0. Медико-біологічні основи паразитизму. Медична протозоологія. Підцарство Найпростіші (Protozoa). Тип Саркоджгутикові (Sarcomastigophora). Клас Справжні амеби (Lobosea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 в медичну паразитологію. Походження й еволюція паразитизм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 класифікації паразитів. Принципи взаємодії паразита і хазяї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фізіологічна адаптація паразит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про інтенсивність та екстенсивність інваз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атні вчені-паразитологи: В.О. Догель, В.М. Беклемішев, Є.Н. Павловський, К.І. Скрябін, О.П. Маркевич, Л.В. Громашевський та і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і риси і класифікація підцарства Найпростіші (Protozoa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Саркоджгутикові (Sarcomastigophora), клас Справжні амеби (Lobosea). Дизенте-рійна амеба (Entamoeba histolytica), кишкова амеба (E. coli), ротова амеба (E. gingivalis). Медична географія, морфофункціональні особливості, цикли розвитку, шляхи зараження, лабораторна діагностика, профілактика амебіаз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1. Представники класу Тваринні джгутикові (Zoomastigophora) – па-разити людин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чна географія, морфофункціональні особливості, цикли розвитку, шляхи зараження, лабораторна діагностика та профілактика лямбліозу, сечостатевого трихомонозу, лейшманіозів і трипаносомоз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и 22-23. Тип Апікомплексні (Apicomplexa). Представники класу Споровики (Sporozoea) – паразити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Війконосні (Ciliophora). Представники класу Щілиннороті (Rimostomatea) – паразити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чна географія, морфофункціональні особливості, цикли розвитку малярійних плазмодіїв і токсоплазми. Шляхи зараження, лабораторна діагностика та профілактика викликаних ними захворюван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чна географія, морфофункціональні особливості, цикли розвитку, шляхи зараження, лабораторна діагностика, профілактика балантидіаз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 лабораторної діагностики захворювань, викликаних паразитичними найпростішими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овий модуль 6. Медична гельмінтологі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кретні цілі: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поняття гельмінт, біо- та геогельмінт, гельмінтоз, "аутоінвазія", "аутореінвазія", "ретроінвазія"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Трактувати взаємовідносини в біологічній системі ''паразит – хазяїн", та інтерпре-тувати морфофізіологічні адаптації гельмінтів до паразитування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вплив сучасних всесвітніх міграційних процесів населення на розповсюдження гельмінтозів в Україні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дентифікувати остаточних, проміжних і резервуарних хазяїв гельмінтів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Визначити методи лабораторної діагностики гельмінтозів, виходячи з локалізації та життєвих циклів гельмінтів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Співвідносити цикли розвитку гельмінтів і способи зараження на гельмінтози з визначенням засобів запобігання захворювання на них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Обґрунтувати приналежність паразитарних захворювань людини до групи трансмісивних і природноосередкових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Співвідносити поняття "дегельмінтизація" та "девастація"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 24. Медична гельмінтологія. Плоскі черви – паразити людини. Тип Плоскі черви (</w:t>
      </w:r>
      <w:r>
        <w:rPr>
          <w:b/>
          <w:bCs/>
          <w:color w:val="000000"/>
          <w:sz w:val="28"/>
          <w:szCs w:val="28"/>
        </w:rPr>
        <w:t>Plathelminthes</w:t>
      </w:r>
      <w:r>
        <w:rPr>
          <w:b/>
          <w:bCs/>
          <w:color w:val="000000"/>
          <w:sz w:val="28"/>
          <w:szCs w:val="28"/>
          <w:lang w:val="uk-UA"/>
        </w:rPr>
        <w:t>). Клас Сисуни (</w:t>
      </w:r>
      <w:r>
        <w:rPr>
          <w:b/>
          <w:bCs/>
          <w:color w:val="000000"/>
          <w:sz w:val="28"/>
          <w:szCs w:val="28"/>
        </w:rPr>
        <w:t>Trematoda</w:t>
      </w:r>
      <w:r>
        <w:rPr>
          <w:b/>
          <w:bCs/>
          <w:color w:val="000000"/>
          <w:sz w:val="28"/>
          <w:szCs w:val="28"/>
          <w:lang w:val="uk-UA"/>
        </w:rPr>
        <w:t xml:space="preserve">) – збудники захворювань людини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дична географія, морфофункціональні особливості, цикли розвитку, шляхи зараження, патогенний вплив, лабораторна діагностика та профілактика фасціольозу, опісторхозу, дікроцеліозу, парагонімоз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будники метагонімозу, нанофієтоз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в’яні сисуни – збудники паразитарних хвороб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юски, ракоподібні, хордові – проміжні хазяїни гельмінт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и 25. Тип Плоскі черви (Plathelminthes). Клас Стьожкові (Cestoidea) – збудники захворювань людин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чна географія, морфофункціональні особливості, цикли розвитку, шляхи зараження, патогенний вплив, лабораторна діагностика та профілактика теніозу, цистицеркозу, теніаринхозу, гіменолепідоз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чна географія, морфофункціональні особливості, цикли розвитку, шляхи зараження, патогенний вплив, лабораторна діагностика та профілактика дифілоботріозу, ехінококозу, альвеококоз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и 26. Круглі черви – паразити людини. Тип Круглі черви (Nemathelminthes). Клас Власне круглі черви (Nematoda) – збудники захворювань людин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чна географія, морфофункціональні особливості, цикли розвитку, шляхи зараження, патогенний вплив, лабораторна діагностика та профілактика аскаридозу, анкілостомозу, некатороз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чна географія, морфофункціональні особливості, цикли розвитку, шляхи зараження, патогенний вплив, лабораторна діагностика та профілактика ентеробіозу, трихоцефальозу, трихінельоз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шта і філярії – збудники захворювань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місивні та природно-осередкові гельмінтоз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7. Лабораторна діагностика гельмінтозі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 і зміст основних макро- і мікрогельмінтоскопічних методів дослідження фекалій, води, ґрунту та ін. Особливості будови яєць сисунів, стьожкових і круглих червів – паразитів людини. Вчення К.І. Скрябіна про дегельмінтизацію, девастацію та знезараження навколишнього середовища від яєць та личинок гельмінтів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овий модуль 7. Медична арахноентомологія. Біосфера та людин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кретні цілі: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нтерпретувати поняття про специфічних і механічних переносників збудників інфекційних хвороб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рівняти значення членистоногих як збудників і переносників збудників інфекційних хвороб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Співвідносити значення трансоваріальної та трансфазової передачі збудників інфекційних хвороб із їхньою розповсюдженістю у популяціях людей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Трактувати поняття про біосферу як цілісну природну систему, складовою якої є людство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Інтерпретувати значення екології людини як напрямку в системі біологічних наук, теоретичну основу розробки заходів із охорони природи та здоров’я населення, раціона-льного використання природних ресурс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Обґрунтувати соціальної та біологічні аспекти адаптації населення до умов життя та формування адаптивних екотипів людей. </w:t>
      </w:r>
    </w:p>
    <w:p>
      <w:pPr>
        <w:pStyle w:val="Default"/>
        <w:spacing w:before="0" w:after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Пояснити виникнення психологічних конституційних типів людей (“спринтер”, “стайєр”, “мікст”) стосовно адаптації до нових або екстремальних умов середовищ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Трактувати антропогенне забруднення довкілля (атмосфери, гідросфери, лі-тосфери) викидами промислового виробництва, транспортних засобів, а також хімікаліями, що використовуються в сільському господарстві, як першопричину виникнення професійних, алергічних й інших захворювань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8. Медична арахноентомологія. Членистоногі (Arthropoda) як збудники та переносники збудників інфекцій та інвазій. Клас Павукоподібні (Arachnoidea). Кліщі (Acarina) – збудники хвороб та переносники збудників захворювань людин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ливості морфології, живлення та розмноження павукоподібних. Отруйні павукоподібні (скорпіони, павуки). Медичне значення кліщів як збудників хвороб та пере-носників збудників захворювань люди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іщі – мешканці житла людей та їх медичне значе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9. Клас Комахи (Insecta): воші (Anoplura), блохи (Aphaniptera), клопи (Hemiptera), тарганові (Blattoidea) – збудники хвороб та переносники збудників захворювань людин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есивні та регресивні зміни в організації класу Комахи (Insecta) залежно від середовища існування. Особливості морфології, живлення та розмноження комах. Медичне значення вошей, бліх, клопів, тарганів як збудників і переносників збудників інфекційних хвороб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0. Клас Комахи (Insecta): двокрилі (Diptera) – збудники хвороб та переносники збудників захворювань людин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і, мухи, москіти, їхнє медичне значе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ус та його компоненти: характеристика, значення як проміжних хазяїнів гель-мінтів і переносників збудників хвороб людин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1. Біосфера як система, що забезпечує існування людини. Основи загальної екології й екології людин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та функції біосфери. Основні положення вчення В.І. Вернадського про організацію біосфери. Сучасні концепції біосфери. Ноосфера. Людство як активна геоло-гічна сила. Захист біосфери у національних і міжнародних наукових програм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кологія людини. Середовище як екологічне поняття. Види середовищ. Фактори середовища. Єдність організму й середовища. Види екосистем. Проникнення людини в біогеоценози, формування антропоценозів. Антропогенна міграція елементів. Лікарські речовини в ланцюгах живлення. Екологічне прогнозування. Здорове (комфортне), нездо-рове (дискомфортне), екстремальне середовища. Адекватні й неадекватні умови середовища. Адаптація людей до екстремальних ум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лив антропогенних чинників забруднення довкілля на здоров’я насел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труйних для людини рослин і твар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2. Контроль засвоєння модуля 1 «Клітинний, організмовий, популяційно-видовий, біогеоценотичний і біосферний рівні організації житт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дисциплінарні зв’язки біології з основами гене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я з основами генетики як навчальна дисципліна: - базується на попередньо вивчених студентами в середній загальноосвітній школі таких предметів як "Загальна біологія", "Біологія людини", "Біологія тварин", "Біологія рослин"; - забезпечує високий рівень загальнобіологічної підготовки; - закладає студентам фундамент для подальшого засвоєння ними знань із профільних теоретичних і клінічних професійно-практичних дисциплін (медичної хімії, фармацевтичної ботаніки, фармакогнозії, фізіології, анатомії людини, мікробіології, патанатомії тощо)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81"/>
        <w:gridCol w:w="442"/>
        <w:gridCol w:w="441"/>
        <w:gridCol w:w="547"/>
        <w:gridCol w:w="516"/>
        <w:gridCol w:w="545"/>
        <w:gridCol w:w="862"/>
        <w:gridCol w:w="325"/>
        <w:gridCol w:w="442"/>
        <w:gridCol w:w="546"/>
        <w:gridCol w:w="517"/>
        <w:gridCol w:w="558"/>
      </w:tblGrid>
      <w:tr>
        <w:trPr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овий модуль 1 "Цитогенетика"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б</w:t>
            </w:r>
            <w:r>
              <w:rPr/>
              <w:t>іологія як наука. Оптична мікроскопі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удова кліти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Хроматин, хромосоми, каріоти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оділ клітини. Мітоз. Мейоз. Гаметогене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 "Класична генетика"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Закони Менд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ємодія алельних генів. Множинний алелізм. Групи крові. Взаємодія неалельних гені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чеплення генів. Генетика стат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отип і фенотип. Мінливість. Мутац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 "Медична генетика. Молекулярна генетика Популяційна генетика й еволюція"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 генетичних дослідже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дова нуклеїнових кисло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плікація. Транскрипці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ансляція. Регуляція експресії гені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нні хвороби. Біохімічний метод і ДНК-діагностика. Хромосомні хвороби та їх діагностика. Медико-генетичне консультуванн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нетичний аналіз популяцій. Еволюційне вч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FF00FF"/>
          <w:sz w:val="28"/>
          <w:szCs w:val="28"/>
          <w:lang w:val="uk-UA"/>
        </w:rPr>
      </w:pPr>
      <w:r>
        <w:br w:type="page"/>
      </w:r>
      <w:r>
        <w:rPr>
          <w:b/>
          <w:bCs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FF00FF"/>
          <w:sz w:val="28"/>
          <w:szCs w:val="28"/>
          <w:lang w:val="uk-UA"/>
        </w:rPr>
      </w:pPr>
      <w:r>
        <w:rPr>
          <w:b/>
          <w:bCs/>
          <w:color w:val="FF00FF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Змістові модулі учбового курсу</w:t>
      </w:r>
    </w:p>
    <w:p>
      <w:pPr>
        <w:pStyle w:val="2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ИЙ ПЛАН ЛЕКЦІ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38"/>
        <w:gridCol w:w="15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и 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містовий модуль 1 "Цитогенетика"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ологія як наука. Оптична мікроскопі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ва кліт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3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роматин, хромосоми, каріотип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л клітини. Мітоз. Мейоз. Гаметоген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овий модуль 2 "Класична генетика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кони Мендел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заємодія алельних генів. Множинний алелізм. Групи крові. Взаємодія неалельних гені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чеплення генів. Генетика ста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отип і фенотип. Мінливість. Мутац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овий модуль 3 "Медична генетика. Молекулярна генетика Популяційна генетика й еволюці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генетичних дослідж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ва нуклеїнових кисло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плікація. Транскрипці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ансляція. Регуляція експресії ген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і хвороби. Біохімічний метод і ДНК-діагностика. </w:t>
            </w:r>
            <w:r>
              <w:rPr>
                <w:sz w:val="28"/>
                <w:szCs w:val="28"/>
              </w:rPr>
              <w:t>Хромосомні хвороби та їх діагностика. Медико-генетичне консультуванн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нетичний аналіз популяцій. Еволюційне вч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10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Раз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ИЙ ПЛАН практичних занять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en-US"/>
        </w:rPr>
      </w:r>
    </w:p>
    <w:p>
      <w:pPr>
        <w:pStyle w:val="22"/>
        <w:jc w:val="left"/>
        <w:rPr>
          <w:b w:val="false"/>
          <w:b w:val="false"/>
          <w:bCs/>
          <w:color w:val="000000"/>
          <w:sz w:val="28"/>
          <w:szCs w:val="28"/>
          <w:lang w:val="uk-UA" w:eastAsia="en-US"/>
        </w:rPr>
      </w:pPr>
      <w:r>
        <w:rPr>
          <w:b w:val="false"/>
          <w:bCs/>
          <w:color w:val="000000"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38"/>
        <w:gridCol w:w="15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и 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овий модуль 1 "Цитогенетика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і організації живого. Оптичні системи в біологічних дослідженн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морфологія кліт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3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ова ядра. Морфологія хромосом. Каріотип людин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євий цикл клітини. Поділ кліт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ологічні особливості репродукції людини. Гаметогенез. Заплідненн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овий модуль 2 "Класична генетика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ояви основних закономірностей успадкування на прикладі менделюючих ознак людини (моно-, ди- та полігібридне схрещуванн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ножинний алелізм. Генетика груп крові. Плейотропія. Взаємодія алельних і неалельних ген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Зчеплене успадкування. Генетика ста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інливість у людини як властивість життя і генетичне явище: фенотипна та генотипна мінливі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овий модуль 3 "Медична генетика. Молекулярна генетика. Популяційна генетика й еволюці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нови медичної генетики. Методи вивчення спадковості люд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ромосомні хвороби. Цитогенетичні методи їх діагнос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360"/>
              <w:ind w:right="5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лекулярні хвороби. Біохімічний метод і ДНК-діагно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5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пуляційно-статистичний метод. Медико-генетичне консульт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10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Раз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ИЙ ПЛАН самостійної роботи студентів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38"/>
        <w:gridCol w:w="15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и 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містовий модуль 1 "Цитогенетика"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актичних занять – теоретична підготовка та опрацювання практичних навич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тя клітин поза організмом. Клонування кліт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овий модуль 2 "Класична генетика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практичних занять – теоретична підготовка та опрацювання практичних навич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муногенетика: предмет, завдання. Тканинна й видова специфічність білків, їхні антигенні властивос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гомологічних рядів спадкової мінливості, його практичне значенн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тична небезпека забруднення середовища. Поняття про антимутагени й комутаген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овий модуль 4 "Медична генетика. Молекулярна генетика. Популяційна генетика й еволюція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актичних занять – теоретична підготовка та опрацювання практичних навич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учасний стан досліджень геному людин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унологічний метод. Метод гібридизації соматичних клітин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 інженерія. Біотехнологія. Поняття про генну терапію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наукових доповідей на засідання наукового гуртка й для студентської наукової ко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енц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10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Раз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  <w:lang w:val="uk-UA"/>
              </w:rPr>
              <w:t>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lang w:val="uk-UA"/>
        </w:rPr>
        <w:t xml:space="preserve"> метод контролю – письмовий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провізора з урахуванням індивідуальних особливостей учасників навчального процесу й спілкуванн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методами з біології є лекція (усний виклад навчального матеріалу складного і великого за обсягом) та практична робота. Також використовуються наочні методи навчання (ілюстрування, демонстрування) та проблемно-пошукові, які сприяють зв’язкам теорії з практикою, формують у студентів навички використання приладдя, вчать обробляти результати вимірів і робити правильні наукові висновки і пропозиції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З метою формування професійних компетенцій широко впроваджуються інноваційні методи навчання (лекції-презентації, використання відео-матеріалів), що забезпечують комплексне оновлення традиційного педагогічного процесу. </w:t>
      </w:r>
      <w:r>
        <w:rPr>
          <w:sz w:val="28"/>
          <w:szCs w:val="28"/>
        </w:rPr>
        <w:t>Це, наприклад, комп’ютерна підтримка навчального процесу, впровадження інтерактивних методів навч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ться такі методи контролю, як усний, письмовий та тестовий, які мають сприяти підвищенню мотивації студентів-майбутніх фахівців до навчально-пізнавальної діяльності. </w:t>
      </w:r>
      <w:r>
        <w:rPr>
          <w:sz w:val="28"/>
          <w:szCs w:val="28"/>
        </w:rPr>
        <w:t xml:space="preserve">Відповідно до специфіки фахової підготовки перевага надається </w:t>
      </w:r>
      <w:r>
        <w:rPr>
          <w:sz w:val="28"/>
          <w:szCs w:val="28"/>
          <w:lang w:val="uk-UA"/>
        </w:rPr>
        <w:t xml:space="preserve">тестовому та </w:t>
      </w:r>
      <w:r>
        <w:rPr>
          <w:sz w:val="28"/>
          <w:szCs w:val="28"/>
        </w:rPr>
        <w:t>письмовому</w:t>
      </w:r>
      <w:r>
        <w:rPr>
          <w:sz w:val="28"/>
          <w:szCs w:val="28"/>
          <w:lang w:val="uk-UA"/>
        </w:rPr>
        <w:t xml:space="preserve"> контролю. При підсумковому контролі перевага надає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сьмовому або</w:t>
      </w:r>
      <w:r>
        <w:rPr>
          <w:sz w:val="28"/>
          <w:szCs w:val="28"/>
        </w:rPr>
        <w:t xml:space="preserve"> тестовому контрол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ритерії оцінювання навчальних досягнень студентів з курсу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Біологія з основами генетики”</w:t>
      </w:r>
    </w:p>
    <w:p>
      <w:pPr>
        <w:pStyle w:val="Heading4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итерії оцінювання теоретичних знань студента: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 xml:space="preserve">“відмінно” </w:t>
      </w:r>
      <w:r>
        <w:rPr>
          <w:sz w:val="28"/>
          <w:szCs w:val="28"/>
          <w:lang w:val="uk-UA"/>
        </w:rPr>
        <w:t>виставляється, коли студент самостійно, грамотно і послідовно, з вичерпною повнотою, використовуючи дані додаткової літератури, відповів на всі запитання з проявом вміння читати електронні мікрофографії, розв'язав ситуаційні задачі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Оцінка </w:t>
      </w:r>
      <w:r>
        <w:rPr>
          <w:b/>
          <w:sz w:val="28"/>
          <w:szCs w:val="28"/>
        </w:rPr>
        <w:t>“добре”</w:t>
      </w:r>
      <w:r>
        <w:rPr>
          <w:sz w:val="28"/>
          <w:szCs w:val="28"/>
        </w:rPr>
        <w:t xml:space="preserve"> виставляється, коли студент зріло орієнтується в матеріалі, але при відповіді допустив дві-три не принципово важливі помилк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Оцінка </w:t>
      </w:r>
      <w:r>
        <w:rPr>
          <w:b/>
          <w:sz w:val="28"/>
          <w:szCs w:val="28"/>
        </w:rPr>
        <w:t xml:space="preserve">“задовільно” </w:t>
      </w:r>
      <w:r>
        <w:rPr>
          <w:sz w:val="28"/>
          <w:szCs w:val="28"/>
        </w:rPr>
        <w:t>виставляється студенту, коли він знає фактичний матеріал у повному об’ємі програми курсу, проте затрудняється самостійно і систематично викладати відповіді, примушуючи викладача пропонувати йому навідні запитання.</w:t>
      </w:r>
    </w:p>
    <w:p>
      <w:pPr>
        <w:pStyle w:val="21"/>
        <w:spacing w:lineRule="auto" w:line="21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 xml:space="preserve">“незадовільно” </w:t>
      </w:r>
      <w:r>
        <w:rPr>
          <w:sz w:val="28"/>
          <w:szCs w:val="28"/>
          <w:lang w:val="uk-UA"/>
        </w:rPr>
        <w:t>виставляється у тих випадках, коли студент виявляє повне незнання запитань і погано орієнтується в основному матеріалі курсу гістології, що виявляється шляхом пропонування йому додаткових запитань.</w:t>
      </w:r>
    </w:p>
    <w:p>
      <w:pPr>
        <w:pStyle w:val="TextBodyIndent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ідповідь на практичному занятті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сна відповідь за темою індивідуального завданн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28"/>
        <w:gridCol w:w="7320"/>
      </w:tblGrid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62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732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теми, використовує фізіологічну термінологію, вільно володіє понятійним апаратом. Має уявлення про будову людського тіла на клітинному, тканинному, органному, системному і організменому рівнях</w:t>
            </w:r>
            <w:r>
              <w:rPr>
                <w:lang w:val="uk-UA"/>
              </w:rPr>
              <w:t xml:space="preserve">. </w:t>
            </w:r>
            <w:r>
              <w:rPr/>
              <w:t>Вміє правильно планувати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(добре)</w:t>
            </w:r>
          </w:p>
        </w:tc>
        <w:tc>
          <w:tcPr>
            <w:tcW w:w="62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732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 (добре)</w:t>
            </w:r>
          </w:p>
        </w:tc>
        <w:tc>
          <w:tcPr>
            <w:tcW w:w="62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732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програмний матеріал повністю; має практичні навички з дослідження фізіологічних функцій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62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732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знає основний зміст теми, має уявлення про організацію і використання сучасних технологій і нових методів у </w:t>
            </w:r>
            <w:r>
              <w:rPr>
                <w:lang w:val="uk-UA"/>
              </w:rPr>
              <w:t>біології</w:t>
            </w:r>
            <w:r>
              <w:rPr/>
              <w:t xml:space="preserve">, 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62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732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62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732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теми. Не володіє термінологією, оскільки понятійний апарат не сформований. Не вміє викласти програмний матеріал. Мова невиразна, обмежена, бідна, словниковий запас не дає змогу оформити ідею. Практичні навички на рівні розпізнавання.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задовільно) з обов’язко-вим повторним вивченням дисципліни</w:t>
            </w:r>
          </w:p>
        </w:tc>
        <w:tc>
          <w:tcPr>
            <w:tcW w:w="62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732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иконання практичного завдання (на практичному занятті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бо за індивідуальним завданням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88"/>
        <w:gridCol w:w="6960"/>
      </w:tblGrid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98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696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Студент виконав практичне завдання повністю, використовує фізіологічну термінологію, вільно володіє понятійним апаратом, знає основні проблеми навчальної дисципліни, її мету та завдання. </w:t>
            </w:r>
            <w:r>
              <w:rPr/>
              <w:t>Здатний до успішного виконання творчих завдань. Не допускає помилок в усній та писемній формах мовлення.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(добре)</w:t>
            </w:r>
          </w:p>
        </w:tc>
        <w:tc>
          <w:tcPr>
            <w:tcW w:w="98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696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 повністю, з опорою на теоретичні знання, але може допустити неточності, окремі помилки в формулюванні термінології, незначні мовленнєві помилки в наведених прикладах.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 (добре)</w:t>
            </w:r>
          </w:p>
        </w:tc>
        <w:tc>
          <w:tcPr>
            <w:tcW w:w="98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696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, але може допускати помилки; має практичні навички з дослідження фізіологічних функцій; недостатньо вміє самостійно мислити, виконувати творчі завдання.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98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696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 неповністю, продемонстрував невміння виконувати творчі завдання. Допускає істотні помилки в усній та писемній формах мовлення.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98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696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виконав практичне завдання частково, з помилками. Замість чіткого термінологічного визначення пояснює теоретичний матеріал на побутовому рівні. Має прогалини в теоретичному курсі та практичних вміннях. 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98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696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задовільно) з обов’язко-вим повторним вивченням дисципліни</w:t>
            </w:r>
          </w:p>
        </w:tc>
        <w:tc>
          <w:tcPr>
            <w:tcW w:w="98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6960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виконав практичне завдання.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одульний контроль (усна відповідь, письмова контрольна робота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76"/>
        <w:gridCol w:w="239"/>
        <w:gridCol w:w="7398"/>
      </w:tblGrid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теми змістового модулю, використовує фізіологічну термінологію, вільно володіє понятійним апаратом. Знає основні проблеми навчальної дисципліни, її мету та завдання. Має уявлення про будову людського тіла на клітинному, тканинному, органному, системному і організменому рівнях; Будує відповідь логічно, послідовно, розгорнуто, використовуючи наукову термінологію.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 (добре)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 (добре)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матеріал змістового модулю повністю, має практичні навички з дослідження фізіологічних функцій,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організацію і використання сучасних технологій і нових методів у функціональній анатомії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задовільно) з обов’язко-вим повторним вивченням дисципліни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иференційований залік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76"/>
        <w:gridCol w:w="239"/>
        <w:gridCol w:w="7398"/>
      </w:tblGrid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усього теоретичного курсу, використовує наукову термінологію, вільно володіє понятійним апаратом, знає основні проблеми навчальної дисципліни, її мету та завдання. Має уявлення про будову людського тіла на клітинному, тканинному, органному, системному і організменому рівнях; 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 (добре)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 (добре)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знає програмний матеріал повністю, має практичні навички у дослідженні фізіологічних функцій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організацію і використання сучасних технологій і нових методів у функціональній анатомії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задовільно) з обов’язко-вим повторним вивченням дисципліни</w:t>
            </w:r>
          </w:p>
        </w:tc>
        <w:tc>
          <w:tcPr>
            <w:tcW w:w="576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8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  <w:t>Реферат, доповідь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pacing w:val="-9"/>
          <w:sz w:val="2"/>
          <w:szCs w:val="2"/>
          <w:lang w:val="uk-UA"/>
        </w:rPr>
      </w:pPr>
      <w:r>
        <w:rPr>
          <w:b/>
          <w:bCs/>
          <w:spacing w:val="-9"/>
          <w:sz w:val="2"/>
          <w:szCs w:val="2"/>
          <w:lang w:val="uk-UA"/>
        </w:rPr>
      </w:r>
    </w:p>
    <w:tbl>
      <w:tblPr>
        <w:tblW w:w="9766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7584"/>
      </w:tblGrid>
      <w:tr>
        <w:trPr>
          <w:trHeight w:val="1151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1652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923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</w:t>
            </w:r>
            <w:r>
              <w:rPr>
                <w:lang w:val="uk-UA"/>
              </w:rPr>
              <w:t>и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TextBody"/>
        <w:widowControl w:val="false"/>
        <w:suppressAutoHyphens w:val="true"/>
        <w:ind w:firstLine="720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</w:rPr>
        <w:t>Базова (основн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1. Медична біологія / За ред. В.П.Пішака, Ю.І.Бажори. Підручник. Вінниця: Нова книга, 2009. – 608 с.; і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2. Біологія: Підручник для студентів медичних спеціальностей ВУЗів ІІІ-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рівнів акредитації / Кол. авт.; За ред. проф. В.П.Пішака та проф. Ю.І.Бажори. – Вінниця: Нова книга, 2004. – 656 с.; іл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поміж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ология: Учебник для студентов медицинских специальностей ВУЗов. В 2-х книгах / Кол. авт.; Под ред. проф. Ярыгина В. Н. – М.: Высшая школа, 2001 (1997). – 432 (448) с. (книга І); 334 (340) с. (книга ІІ); и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ішак В.П., Бажора Ю.І., Волосовець О.П., Булик Р.Є. Паразитарні хвороби в дітей. – Чернівці: БДМУ, 2007. – 452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дична паразитологія. Атлас: Навчальний посібник для студентов медицинских специальностей ВУЗов (російською мовою) / Кол. авт.; За ред. проф. Ю.І.Бажори – Одеса: Одес. держ. мед. ун-т, 2001. – 110 с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ішак В.П., Черновська Н.В., Булик Р.Є., Захарчук О.І., Степанчук В.В., Кривчанська М.І. Медична біологія. Тестові завдання з коментарями. – Чернівці: Медуніверситет, 2011. – 227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и медичної паразитології: Навчальний посібник до практичних занять для студентів І курсу (російською мовою) / Кол. авт.; За ред. проф. Ю.І.Бажори – Одеса: Одес. держ. мед. ун-т, 2001. – 176 с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маненко О.В., Кравчук М.Г., Грінкевич В.М. та ін. Медична біологія, Посібник для практичних занять / За ред. проф. О.В.Романенка. – К.: Здоров’я, 2005. – 372 с.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робець З.Д., Сергієнко Л.М. Медична біологія. Навч. посібник для студентів медичного і стоматологічного факультетів. – Львів: Кварт, 2003. – 84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вальчук Л.Є., Телюк П.М., Шутак В.І. Паразитологія людини: Навчальний посібник. – Івано-Франківськ: Лілея, 2004. – 108 c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улікова Н.А., Ковальчук Л.Є. Медична генетика: Підручник. – Тернопіль: Укрмедкнига, 2004. – 173 с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бірник задач із загальної та медичної генетики: Навчальний посібник / В.П. Пішак, Н.В.Черновська, Т.Є.Дьякова, Р.Є.Булик. – Чернівці.: Медуніверситет, 2009. – 144 с.Бочков Н.П. Клиническая генетика. М.: Мед., 2001. – 417 с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ішак В.П., Захарчук О.І. Навчальний посібник з медичної біології, паразитології та генетики. Практикум. – Чернівці: Медакадемія, 2004. – 579 с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ішак В.П., Мещишин І.Ф., Пішак О.В. Основи медичної генетики: Підручник. – Чернівці, 2000. – 248 с.; іл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3. Кисельов М.М. Канас Ф.М. “Національне буття серед екологічних реалій”. – К.: Тандель, 2000. – 320 с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15.Корсак К.В., Плахотнік О.В. “Основи екології: Навчальний посібник”. – К.: МАУП, 2000. – 240 с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Кучерявий В.П. “Екологія: Підручник”. – Львів: Світ, 2000. – 500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хов А.П. “Биология с основами экологии”. – СПб: Лань, 2000. – 672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1. Сайт МОЗ України –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mo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 Сайт Всесвітньої організації охорони здоров’я –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wh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int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en</w:t>
      </w:r>
      <w:r>
        <w:rPr>
          <w:sz w:val="28"/>
          <w:szCs w:val="28"/>
          <w:lang w:val="uk-UA"/>
        </w:rPr>
        <w:t xml:space="preserve">/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айт Державної наукової медичної бібліотеки Україн</w:t>
      </w:r>
      <w:r>
        <w:rPr>
          <w:sz w:val="28"/>
          <w:szCs w:val="28"/>
        </w:rPr>
        <w:t xml:space="preserve">и – http://www.library.gov.ua/ </w:t>
      </w:r>
    </w:p>
    <w:p>
      <w:pPr>
        <w:pStyle w:val="TextBody"/>
        <w:widowControl w:val="false"/>
        <w:suppressAutoHyphens w:val="tru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">
    <w:name w:val="22"/>
    <w:basedOn w:val="Normal"/>
    <w:qFormat/>
    <w:pPr>
      <w:jc w:val="center"/>
    </w:pPr>
    <w:rPr>
      <w:rFonts w:ascii="Ampir Deco;Courier New" w:hAnsi="Ampir Deco;Courier New" w:eastAsia="Calibri" w:cs="Ampir Deco;Courier New"/>
      <w:b/>
      <w:caps/>
      <w:sz w:val="30"/>
      <w:szCs w:val="30"/>
      <w:lang w:val="uk-UA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31:00Z</dcterms:created>
  <dc:creator>Наташа</dc:creator>
  <dc:description/>
  <cp:keywords/>
  <dc:language>en-US</dc:language>
  <cp:lastModifiedBy>ndemchenko</cp:lastModifiedBy>
  <cp:lastPrinted>2018-02-26T13:59:00Z</cp:lastPrinted>
  <dcterms:modified xsi:type="dcterms:W3CDTF">2020-02-05T06:08:00Z</dcterms:modified>
  <cp:revision>21</cp:revision>
  <dc:subject/>
  <dc:title>Форма № Н - 3</dc:title>
</cp:coreProperties>
</file>